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FF0000"/>
          <w:spacing w:val="20"/>
          <w:kern w:val="2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FF0000"/>
          <w:spacing w:val="2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FF0000"/>
          <w:spacing w:val="20"/>
          <w:kern w:val="2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FF0000"/>
          <w:spacing w:val="2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1" w:hanging="0"/>
        <w:jc w:val="right"/>
        <w:rPr>
          <w:rFonts w:ascii="方正小标宋简体;宋体-方正超大字符集" w:hAnsi="方正小标宋简体;宋体-方正超大字符集" w:eastAsia="方正小标宋简体;宋体-方正超大字符集" w:cs="宋体;SimSun"/>
          <w:color w:val="FF0000"/>
          <w:spacing w:val="2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名牌评价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-181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广东省名牌产品（工业类）评价体系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总分数：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价分数分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场评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历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22.6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历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外注册商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外注册商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956945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牌创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牌创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管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全省同行业中排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全省同行业中排名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规模增长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规模增长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销售增长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产品销售增长率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288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3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占有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占有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933450" cy="676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3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售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售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33450" cy="488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满意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满意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099945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全省同类产品中排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全省同类产品中排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847850" cy="3009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人均工资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人均工资支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56945" cy="4883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责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762250" cy="300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公益慈善事业支出占销售额比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公益慈善事业支出占销售额比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847850" cy="300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社会责任体系认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社会责任体系认证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847850" cy="300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建康安全体系认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职业建康安全体系认证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质量评价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504950" cy="276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采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8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采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物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物质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076450" cy="27368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主要性能指标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.5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主要性能指标</w:t>
                      </w: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076450" cy="2819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报产品获国外产品认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2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申报产品获国外产品认证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获计量保证体系确认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测量管理体系认证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获计量保证体系确认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标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测量管理体系认证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667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化良好行为企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化良好行为企业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533650" cy="27749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质保体系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.8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质保体系</w:t>
                      </w:r>
                      <w:r>
                        <w:rPr/>
                        <w:t>7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保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保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8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276350" cy="2762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减排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7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减排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276350" cy="2762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培训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7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员工培训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862455" cy="2819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反应及售后服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2.2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场反应及售后服务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效益评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本费用利税率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本费用利税率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0" cy="77406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总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总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61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状况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状况</w:t>
                      </w:r>
                      <w:r>
                        <w:rPr/>
                        <w:t>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318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5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纳税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纳税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8255" cy="1905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.6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5585" cy="31623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水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水平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54455" cy="31623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展评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9720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15pt" to="242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14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1476375</wp:posOffset>
                </wp:positionV>
                <wp:extent cx="1047750" cy="31623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机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1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机构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1872615</wp:posOffset>
                </wp:positionV>
                <wp:extent cx="1733550" cy="31623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担科技项目与获奖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47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担科技项目与获奖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产品产值率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产品产值率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18515" cy="51435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发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发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5080" cy="326834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pt" to="152.95pt,2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93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费用占销售额比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费用占销售额比重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创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创新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28765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科技成果转化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65pt;mso-wrap-distance-left:9.05pt;mso-wrap-distance-right:9.05pt;mso-wrap-distance-top:0pt;mso-wrap-distance-bottom:0pt;margin-top:7.05pt;mso-position-vertical-relative:text;margin-left:31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科技成果转化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学研结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学研结合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027555" cy="41529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级以上工程技术人员（含质量专业）、中高级技能人才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2.7pt;mso-wrap-distance-left:9.05pt;mso-wrap-distance-right:9.05pt;mso-wrap-distance-top:0pt;mso-wrap-distance-bottom:0pt;margin-top:-0.75pt;mso-position-vertical-relative:text;margin-left:314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级以上工程技术人员（含质量专业）、中高级技能人才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与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主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主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能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733550" cy="28194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与标准制定工作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2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与标准制定工作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70788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4.4pt" to="224.95pt,7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33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知识产权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知识产权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心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心技术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819150" cy="110871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跟踪应对国外技术性贸易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跟踪应对国外技术性贸易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33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担技术性贸易措施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担技术性贸易措施项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504950" cy="61341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技术性贸易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对工作机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技术性贸易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对工作机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名牌产品评价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六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7:00Z</dcterms:created>
  <dc:creator>Dell</dc:creator>
  <dc:description/>
  <cp:keywords/>
  <dc:language>en-US</dc:language>
  <cp:lastModifiedBy>zhengh</cp:lastModifiedBy>
  <dcterms:modified xsi:type="dcterms:W3CDTF">2011-06-21T01:37:00Z</dcterms:modified>
  <cp:revision>2</cp:revision>
  <dc:subject/>
  <dc:title>附件2</dc:title>
</cp:coreProperties>
</file>