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中宋简;宋体" w:hAnsi="汉仪中宋简;宋体" w:eastAsia="汉仪中宋简;宋体" w:cs="汉仪中宋简;宋体"/>
          <w:b/>
          <w:b/>
          <w:bCs/>
          <w:color w:val="FF0000"/>
          <w:sz w:val="72"/>
          <w:szCs w:val="72"/>
        </w:rPr>
      </w:pPr>
      <w:r>
        <w:rPr>
          <w:rFonts w:ascii="汉仪中宋简;宋体" w:hAnsi="汉仪中宋简;宋体" w:cs="汉仪中宋简;宋体" w:eastAsia="汉仪中宋简;宋体"/>
          <w:b/>
          <w:bCs/>
          <w:color w:val="FF0000"/>
          <w:sz w:val="72"/>
          <w:szCs w:val="72"/>
        </w:rPr>
        <w:t>广州市南沙区东涌镇商会</w:t>
      </w:r>
    </w:p>
    <w:p>
      <w:pPr>
        <w:pStyle w:val="Normal"/>
        <w:jc w:val="center"/>
        <w:rPr>
          <w:rFonts w:ascii="宋体;SimSun" w:hAnsi="宋体;SimSun" w:eastAsia="汉仪中宋简;宋体" w:cs="宋体;SimSun"/>
          <w:b/>
          <w:b/>
          <w:bCs/>
          <w:color w:val="FF0000"/>
          <w:sz w:val="44"/>
          <w:szCs w:val="44"/>
        </w:rPr>
      </w:pPr>
      <w:r>
        <w:rPr>
          <w:rFonts w:eastAsia="汉仪中宋简;宋体" w:cs="宋体;SimSun" w:ascii="宋体;SimSun" w:hAnsi="宋体;SimSun"/>
          <w:b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238750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30.45pt,7.8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248275" cy="635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31.2pt,15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东涌镇商会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政策宣讲会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企业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使企业更好地了解今年相关最新政策法规动态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让企业更好地利用南沙新区各项资源促进自身发展，</w:t>
      </w:r>
      <w:r>
        <w:rPr>
          <w:rFonts w:ascii="仿宋_GB2312" w:hAnsi="仿宋_GB2312" w:eastAsia="仿宋_GB2312"/>
          <w:sz w:val="32"/>
          <w:szCs w:val="32"/>
        </w:rPr>
        <w:t>镇商会决定举办一期政策宣讲会，邀请区工科信局、区金融工作局、镇国税分局、镇劳动所等有关单位的负责人作最新政策介绍。现制定相关活动方案如下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会议时间：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三）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16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开始报到）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会议地点：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涌镇文化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参加人员：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负责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会议流程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沙区工科信局：介绍南沙区最新企业转型升级扶持政策；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沙区金融工作局：介绍南沙自贸区最新跨境融资政策；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涌国税分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营改增试点工作、中小微企业税收优惠政策、固定资产加速折旧税收管理办法、增值税小规模纳税人税收政策、增值税防伪税控升级宣传等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涌劳动和社会保障中心：医保新政策、生育保险条例新规定、近期企业用工典型案例及用工建议；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提问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将参会回执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二）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前发送至以下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dongchongsh@163.com</w:t>
        </w:r>
      </w:hyperlink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发信息（内容包含企业名称、参加人员姓名及职务、手机号码，注明“政策策宣讲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样）到以下手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1223800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参会回执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涌镇商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五年八月五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联系人：冯燕玲，电话号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923868,181223800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dotted"/>
        </w:rPr>
        <w:t xml:space="preserve">                           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回   执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85"/>
        <w:gridCol w:w="1275"/>
        <w:gridCol w:w="168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参会人员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chongs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5:00Z</dcterms:created>
  <dc:creator>Administrator</dc:creator>
  <dc:description/>
  <cp:keywords/>
  <dc:language>en-US</dc:language>
  <cp:lastModifiedBy>Administrator</cp:lastModifiedBy>
  <cp:lastPrinted>2015-08-05T10:20:00Z</cp:lastPrinted>
  <dcterms:modified xsi:type="dcterms:W3CDTF">2015-08-05T08:43:00Z</dcterms:modified>
  <cp:revision>6</cp:revision>
  <dc:subject/>
  <dc:title>东涌镇商会2014年政策宣讲会方案</dc:title>
</cp:coreProperties>
</file>